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申命記　第</w:t>
      </w:r>
      <w:r>
        <w:rPr/>
        <w:t>5</w:t>
      </w:r>
      <w:r>
        <w:rPr/>
        <w:t>課</w:t>
      </w:r>
      <w:r>
        <w:rPr/>
        <w:tab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/>
        <w:t>6:1-</w:t>
      </w:r>
      <w:r>
        <w:rPr/>
        <w:t>2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/>
        <w:t>6:5</w:t>
      </w:r>
    </w:p>
    <w:p>
      <w:pPr>
        <w:pStyle w:val="Heading1"/>
        <w:rPr/>
      </w:pPr>
      <w:r>
        <w:rPr/>
        <w:t>愛耶和華你的　神</w:t>
      </w:r>
    </w:p>
    <w:p>
      <w:pPr>
        <w:pStyle w:val="Style14"/>
        <w:rPr/>
      </w:pPr>
      <w:r>
        <w:rPr/>
        <w:t>「你要盡心、盡性、盡力愛耶和華你的　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3"/>
          <w:szCs w:val="23"/>
        </w:rPr>
        <w:t>我們通過上主日的信息，學習到十誡的說話，當中最重要和首先的誡命，是「</w:t>
      </w:r>
      <w:r>
        <w:rPr>
          <w:rFonts w:ascii="華康古印體(P)" w:hAnsi="華康古印體(P)" w:eastAsia="華康古印體(P)"/>
          <w:b/>
          <w:sz w:val="23"/>
          <w:szCs w:val="23"/>
        </w:rPr>
        <w:t>除了我以外，你不可有別的　神。</w:t>
      </w:r>
      <w:r>
        <w:rPr>
          <w:sz w:val="23"/>
          <w:szCs w:val="23"/>
        </w:rPr>
        <w:t>」這十條誡命好比人生的指南，教導我們當過怎樣的生活。而在今日的經文裏，　神便說出了這一切誡命背後的真正意義和精神，那是「</w:t>
      </w:r>
      <w:r>
        <w:rPr>
          <w:rFonts w:ascii="華康古印體(P)" w:hAnsi="華康古印體(P)" w:eastAsia="華康古印體(P)"/>
          <w:b/>
          <w:sz w:val="23"/>
          <w:szCs w:val="23"/>
        </w:rPr>
        <w:t>愛耶和華你的　神</w:t>
      </w:r>
      <w:r>
        <w:rPr>
          <w:sz w:val="23"/>
          <w:szCs w:val="23"/>
        </w:rPr>
        <w:t>」。若說十誡是外在的誡命的話，「</w:t>
      </w:r>
      <w:r>
        <w:rPr>
          <w:rFonts w:ascii="華康古印體(P)" w:hAnsi="華康古印體(P)" w:eastAsia="華康古印體(P)"/>
          <w:b/>
          <w:sz w:val="23"/>
          <w:szCs w:val="23"/>
        </w:rPr>
        <w:t>愛耶和華　神</w:t>
      </w:r>
      <w:r>
        <w:rPr>
          <w:sz w:val="23"/>
          <w:szCs w:val="23"/>
        </w:rPr>
        <w:t>」便就是內在的誡命。若我們盡心愛　神的話，也可以好好地遵守十誡的說話。祈求主幫助我們通過本段經文，學習誡命裏面最重要的精神，以至我們擁有對　神火熱的愛，與　神建立至親密的愛的關係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  <w:lang w:eastAsia="zh-HK"/>
        </w:rPr>
      </w:pPr>
      <w:r>
        <w:rPr>
          <w:rFonts w:eastAsia="華康古印體(P)" w:ascii="華康古印體(P)" w:hAnsi="華康古印體(P)"/>
          <w:b/>
          <w:szCs w:val="23"/>
        </w:rPr>
        <w:t>I</w:t>
      </w:r>
      <w:r>
        <w:rPr>
          <w:rFonts w:ascii="華康古印體(P)" w:hAnsi="華康古印體(P)" w:eastAsia="華康古印體(P)"/>
          <w:b/>
          <w:szCs w:val="23"/>
        </w:rPr>
        <w:t xml:space="preserve">．愛耶和華你的　神 </w:t>
      </w:r>
      <w:r>
        <w:rPr>
          <w:rFonts w:eastAsia="華康古印體(P)" w:ascii="華康古印體(P)" w:hAnsi="華康古印體(P)"/>
          <w:b/>
          <w:szCs w:val="23"/>
        </w:rPr>
        <w:t>(1-5)</w:t>
      </w:r>
    </w:p>
    <w:p>
      <w:pPr>
        <w:pStyle w:val="Normal"/>
        <w:rPr/>
      </w:pPr>
      <w:r>
        <w:rPr>
          <w:sz w:val="23"/>
          <w:szCs w:val="23"/>
        </w:rPr>
        <w:t>　神如今藉著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，將誡命、律例、典章教訓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第二代，目的是為了甚麼呢？請看第</w:t>
      </w:r>
      <w:r>
        <w:rPr>
          <w:sz w:val="23"/>
          <w:szCs w:val="23"/>
        </w:rPr>
        <w:t>1,2</w:t>
      </w:r>
      <w:r>
        <w:rPr>
          <w:sz w:val="23"/>
          <w:szCs w:val="23"/>
        </w:rPr>
        <w:t>節上：「</w:t>
      </w:r>
      <w:r>
        <w:rPr>
          <w:rFonts w:ascii="華康古印體(P)" w:hAnsi="華康古印體(P)" w:eastAsia="華康古印體(P)"/>
          <w:b/>
          <w:sz w:val="23"/>
          <w:szCs w:val="23"/>
        </w:rPr>
        <w:t>這是耶和華你們　神所吩咐教訓你們的誡命、律例、典章，使你們在所要過去得為業的地上遵行，好叫你和你子子孫孫一生敬畏耶和華你的　神，謹守祂的一切律例、誡命，就是我所吩咐你的…</w:t>
      </w:r>
      <w:r>
        <w:rPr>
          <w:sz w:val="23"/>
          <w:szCs w:val="23"/>
        </w:rPr>
        <w:t>」　神將誡命賜給他們的目的，並不是為了好像在大學裏的通識課</w:t>
      </w:r>
      <w:r>
        <w:rPr>
          <w:sz w:val="23"/>
          <w:szCs w:val="23"/>
        </w:rPr>
        <w:t>(UGFH)</w:t>
      </w:r>
      <w:r>
        <w:rPr>
          <w:sz w:val="23"/>
          <w:szCs w:val="23"/>
        </w:rPr>
        <w:t>那樣，增加他們的聖經知識，而是為了實踐和謹守遵行，也叫他們和他們的子孫一生敬畏　神。</w:t>
      </w:r>
    </w:p>
    <w:p>
      <w:pPr>
        <w:pStyle w:val="Normal"/>
        <w:rPr/>
      </w:pPr>
      <w:r>
        <w:rPr>
          <w:sz w:val="23"/>
          <w:szCs w:val="23"/>
        </w:rPr>
        <w:t>這樣，當他們謹守遵行這一切誡命時，會得著怎樣的祝福呢？請一起讀第</w:t>
      </w:r>
      <w:r>
        <w:rPr>
          <w:sz w:val="23"/>
          <w:szCs w:val="23"/>
        </w:rPr>
        <w:t>2,3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好叫你和你子子孫孫一生敬畏耶和華你的　神，謹守祂的一切律例、誡命，就是我所吩咐你們的，使你的日子得以長久。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啊！你要聽，要謹守遵行，使你可以在那流奶與蜜之地得以享福，人數極其增多，正如耶和華你列祖的　神所應許你的。</w:t>
      </w:r>
      <w:r>
        <w:rPr>
          <w:sz w:val="23"/>
          <w:szCs w:val="23"/>
        </w:rPr>
        <w:t>」首先的祝福是「</w:t>
      </w:r>
      <w:r>
        <w:rPr>
          <w:rFonts w:ascii="華康古印體(P)" w:hAnsi="華康古印體(P)" w:eastAsia="華康古印體(P)"/>
          <w:b/>
          <w:sz w:val="23"/>
          <w:szCs w:val="23"/>
        </w:rPr>
        <w:t>日子得以長久</w:t>
      </w:r>
      <w:r>
        <w:rPr>
          <w:sz w:val="23"/>
          <w:szCs w:val="23"/>
        </w:rPr>
        <w:t>」。今日的人為了使自己的壽命長久多一點，比從前的人更加注意健康。健康的飲食和定時的運動固然對長壽有所幫助，但　神教導人日子得以長久的秘訣，乃是謹守遵行　神一切的律例和誡命。不但如此，得以長久的英文是</w:t>
      </w:r>
      <w:r>
        <w:rPr>
          <w:sz w:val="23"/>
          <w:szCs w:val="23"/>
        </w:rPr>
        <w:t xml:space="preserve"> “</w:t>
      </w:r>
      <w:r>
        <w:rPr>
          <w:rFonts w:eastAsia="華康古印體(P)" w:ascii="華康古印體(P)" w:hAnsi="華康古印體(P)"/>
          <w:b/>
          <w:sz w:val="23"/>
          <w:szCs w:val="23"/>
        </w:rPr>
        <w:t>enjoy long life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意思是享受豐盛的生命。一個人即使活得長久，擁有的東西很多，但若不能</w:t>
      </w:r>
      <w:r>
        <w:rPr>
          <w:rFonts w:ascii="Times New Roman" w:hAnsi="Times New Roman"/>
          <w:sz w:val="23"/>
          <w:szCs w:val="23"/>
        </w:rPr>
        <w:t>享</w:t>
      </w:r>
      <w:r>
        <w:rPr>
          <w:rFonts w:ascii="Times New Roman" w:hAnsi="Times New Roman"/>
          <w:sz w:val="23"/>
          <w:szCs w:val="23"/>
        </w:rPr>
        <w:t>受到豐盛的生命的話，便算不得真正的祝福。</w:t>
      </w:r>
      <w:r>
        <w:rPr>
          <w:rFonts w:ascii="Times New Roman" w:hAnsi="Times New Roman"/>
          <w:sz w:val="23"/>
          <w:szCs w:val="23"/>
          <w:u w:val="single"/>
        </w:rPr>
        <w:t>雅各</w:t>
      </w:r>
      <w:r>
        <w:rPr>
          <w:rFonts w:ascii="Times New Roman" w:hAnsi="Times New Roman"/>
          <w:sz w:val="23"/>
          <w:szCs w:val="23"/>
        </w:rPr>
        <w:t>雖然擁有四個妻子和十二個兒子，也活到</w:t>
      </w:r>
      <w:r>
        <w:rPr>
          <w:sz w:val="23"/>
          <w:szCs w:val="23"/>
        </w:rPr>
        <w:t>147</w:t>
      </w:r>
      <w:r>
        <w:rPr>
          <w:rFonts w:ascii="Times New Roman" w:hAnsi="Times New Roman"/>
          <w:sz w:val="23"/>
          <w:szCs w:val="23"/>
        </w:rPr>
        <w:t>歲，但他卻說自己的人生又少又苦</w:t>
      </w:r>
      <w:r>
        <w:rPr>
          <w:sz w:val="23"/>
          <w:szCs w:val="23"/>
        </w:rPr>
        <w:t>(</w:t>
      </w:r>
      <w:r>
        <w:rPr>
          <w:sz w:val="23"/>
          <w:szCs w:val="23"/>
        </w:rPr>
        <w:t>創</w:t>
      </w:r>
      <w:r>
        <w:rPr>
          <w:sz w:val="23"/>
          <w:szCs w:val="23"/>
        </w:rPr>
        <w:t>47:9)</w:t>
      </w:r>
      <w:r>
        <w:rPr>
          <w:rFonts w:ascii="Times New Roman" w:hAnsi="Times New Roman"/>
          <w:sz w:val="23"/>
          <w:szCs w:val="23"/>
        </w:rPr>
        <w:t>，這是因為世上的祝福不能使他感受到真正的幸福。就是這樣，一個人能否享受幸福的人生，不在乎擁有多少，乃在乎有沒有通過遵守主的誡命，與　神建立正確的關係。第二個祝福是「</w:t>
      </w:r>
      <w:r>
        <w:rPr>
          <w:rFonts w:ascii="華康古印體(P)" w:hAnsi="華康古印體(P)" w:eastAsia="華康古印體(P)"/>
          <w:b/>
          <w:sz w:val="23"/>
          <w:szCs w:val="23"/>
        </w:rPr>
        <w:t>人數極其增多</w:t>
      </w:r>
      <w:r>
        <w:rPr>
          <w:rFonts w:ascii="Times New Roman" w:hAnsi="Times New Roman"/>
          <w:sz w:val="23"/>
          <w:szCs w:val="23"/>
        </w:rPr>
        <w:t>」。這不單指著肉身的兒女，屬靈的兒女也極其增多，很多屬主的百姓被興起。以上所說的應許不單只適用在一個人身上，也適用在一個家庭以至一個聚會之上。我們和我們的聚會和家庭怎能蒙　神的祝福呢？那是繼承我們的信心祖宗愛　神說話的精神，謹守遵行　神的說話過生活，那時不但我們，我們的子子孫孫日子也得以長久，人數極其增多，成為蒙福的百姓。</w:t>
      </w:r>
    </w:p>
    <w:p>
      <w:pPr>
        <w:pStyle w:val="Normal"/>
        <w:rPr/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啊！你要聽：耶和華我們　神是獨一的主。</w:t>
      </w:r>
      <w:r>
        <w:rPr>
          <w:sz w:val="23"/>
          <w:szCs w:val="23"/>
        </w:rPr>
        <w:t>」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至</w:t>
      </w:r>
      <w:r>
        <w:rPr>
          <w:sz w:val="23"/>
          <w:szCs w:val="23"/>
        </w:rPr>
        <w:t>9</w:t>
      </w:r>
      <w:r>
        <w:rPr>
          <w:sz w:val="23"/>
          <w:szCs w:val="23"/>
        </w:rPr>
        <w:t>節的經文，是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最重要的信仰認信，被稱為「示瑪篇」</w:t>
      </w:r>
      <w:r>
        <w:rPr>
          <w:sz w:val="23"/>
          <w:szCs w:val="23"/>
        </w:rPr>
        <w:t>(shema)</w:t>
      </w:r>
      <w:r>
        <w:rPr>
          <w:sz w:val="23"/>
          <w:szCs w:val="23"/>
        </w:rPr>
        <w:t>，意思即是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節所說的「</w:t>
      </w:r>
      <w:r>
        <w:rPr>
          <w:rFonts w:ascii="華康古印體(P)" w:hAnsi="華康古印體(P)" w:eastAsia="華康古印體(P)"/>
          <w:b/>
          <w:sz w:val="23"/>
          <w:szCs w:val="23"/>
        </w:rPr>
        <w:t>要聽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Hear)</w:t>
      </w:r>
      <w:r>
        <w:rPr>
          <w:sz w:val="23"/>
          <w:szCs w:val="23"/>
        </w:rPr>
        <w:t>，是每日早晚也背誦的說話。這裏說　神的百姓向　神當有基本的信仰認信是甚麼呢？那是耶和華我們　神是獨一的主。　神是創造天地的主，從無有中創造了萬有，也將生命賜了給我們；這位　神是惟一的救恩者，以大能的手，從罪惡和撒旦的權勢當中拯救我們出來；這位　神也是昔在、今在、以後永在的全能者，今日以祂美善的旨意引領我們的每一步。　神為何強調祂是獨一的　神呢？這是因為　神知道當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進入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地時，他們必然會接觸到很多從未接觸過的偶像，諸如巴力、亞舍拉，還有男神、女神、事業神、高科技神等，那時會受誘惑而想事奉和敬拜它們；因此　神提醒他們，這一切都不過是人手所造的偶像，不能將生命和救恩帶給他們；惟有耶和華是　神，除祂以外，再無別　神，　神才是惟一配得他們敬拜的對像。</w:t>
      </w:r>
    </w:p>
    <w:p>
      <w:pPr>
        <w:pStyle w:val="Normal"/>
        <w:rPr/>
      </w:pPr>
      <w:r>
        <w:rPr>
          <w:sz w:val="23"/>
          <w:szCs w:val="23"/>
        </w:rPr>
        <w:t>這樣，我們向這位　神當守的最大的誡命是甚麼呢？請一起讀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你要盡心、盡性、盡力愛耶和華你的　神。</w:t>
      </w:r>
      <w:r>
        <w:rPr>
          <w:sz w:val="23"/>
          <w:szCs w:val="23"/>
        </w:rPr>
        <w:t>」「</w:t>
      </w:r>
      <w:r>
        <w:rPr>
          <w:rFonts w:ascii="華康古印體(P)" w:hAnsi="華康古印體(P)" w:eastAsia="華康古印體(P)"/>
          <w:b/>
          <w:sz w:val="23"/>
          <w:szCs w:val="23"/>
        </w:rPr>
        <w:t>愛耶和華　神</w:t>
      </w:r>
      <w:r>
        <w:rPr>
          <w:sz w:val="23"/>
          <w:szCs w:val="23"/>
        </w:rPr>
        <w:t>」是甚麼意思呢？我們有沒有試過愛一個對像呢？愛一個人時，每時刻都掛念對方，想與他在一起，若分開的話，便感到痛苦。愛對方時，與對方一起感到最快樂，也樂意為對方做任何事，要叫對方感到幸福。相反，若不愛對方時，一起便是一件苦差，即使只是為對方犧牲一點點，也感到損失和不情願。　神說「</w:t>
      </w:r>
      <w:r>
        <w:rPr>
          <w:rFonts w:ascii="華康古印體(P)" w:hAnsi="華康古印體(P)" w:eastAsia="華康古印體(P)"/>
          <w:b/>
          <w:sz w:val="23"/>
          <w:szCs w:val="23"/>
        </w:rPr>
        <w:t>要愛耶和華　神</w:t>
      </w:r>
      <w:r>
        <w:rPr>
          <w:sz w:val="23"/>
          <w:szCs w:val="23"/>
        </w:rPr>
        <w:t>」，這表示一切的獻上和事奉都要基於愛；　神也說「</w:t>
      </w:r>
      <w:r>
        <w:rPr>
          <w:rFonts w:ascii="華康古印體(P)" w:hAnsi="華康古印體(P)" w:eastAsia="華康古印體(P)"/>
          <w:b/>
          <w:sz w:val="23"/>
          <w:szCs w:val="23"/>
        </w:rPr>
        <w:t>要愛你的　神</w:t>
      </w:r>
      <w:r>
        <w:rPr>
          <w:sz w:val="23"/>
          <w:szCs w:val="23"/>
        </w:rPr>
        <w:t>」，這表示這位　神並非與我無關的，乃是創造我、揀選和拯救我的　神。</w:t>
      </w:r>
    </w:p>
    <w:p>
      <w:pPr>
        <w:pStyle w:val="Normal"/>
        <w:rPr/>
      </w:pPr>
      <w:r>
        <w:rPr>
          <w:sz w:val="23"/>
          <w:szCs w:val="23"/>
        </w:rPr>
        <w:t>　神說我們具體上要怎樣愛　神呢？請再一起讀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你要盡心、盡性、盡力愛耶和華你的　神。</w:t>
      </w:r>
      <w:r>
        <w:rPr>
          <w:sz w:val="23"/>
          <w:szCs w:val="23"/>
        </w:rPr>
        <w:t xml:space="preserve">」首先，要盡心愛　神 </w:t>
      </w:r>
      <w:r>
        <w:rPr>
          <w:sz w:val="23"/>
          <w:szCs w:val="23"/>
        </w:rPr>
        <w:t>(with all your heart)</w:t>
      </w:r>
      <w:r>
        <w:rPr>
          <w:sz w:val="23"/>
          <w:szCs w:val="23"/>
        </w:rPr>
        <w:t>。盡心表示一心一意，而非三心兩意。假如丈夫向妻子說：「我只愛你一人。」妻子便感到滿足；但若說：「我愛你，但…也愛這個和那個情人。」妻子便感到憂愁和忌恨。　神同樣盼望我們專一愛　神，而非同時間愛很多偶像。此外，盡心也表示火熱地愛　神。心臟是我們身體的中心，從心臟湧流出來的熱血，將氧氣和養份帶到身體的每一個角落，叫整個人溫暖和活著。同樣，我們盡心愛　神時，會帶著火燙的熱情來愛　神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這時候，不但我們感到溫暖，叫身邊的人也感到溫暖；但失去了溫度的愛，便算不上是愛。</w:t>
      </w:r>
    </w:p>
    <w:p>
      <w:pPr>
        <w:pStyle w:val="Normal"/>
        <w:rPr/>
      </w:pPr>
      <w:r>
        <w:rPr>
          <w:sz w:val="23"/>
          <w:szCs w:val="23"/>
        </w:rPr>
        <w:t xml:space="preserve">第二是盡性愛　神 </w:t>
      </w:r>
      <w:r>
        <w:rPr>
          <w:sz w:val="23"/>
          <w:szCs w:val="23"/>
        </w:rPr>
        <w:t>(with all your soul)</w:t>
      </w:r>
      <w:r>
        <w:rPr>
          <w:sz w:val="23"/>
          <w:szCs w:val="23"/>
        </w:rPr>
        <w:t>。盡性表示盡我的生命。人無論愛甚麼對像，也必然會帶來取捨和犧牲。就如父母愛兒女，會為他們犧牲休息的時間；丈夫愛妻子，會為她捨棄自己舊有的生活習慣。但假若沒有任何犧牲，那只不過是有好感而已，算不得愛。耶穌知道我們愛自己的生命過於　神，因此向我們說：「</w:t>
      </w:r>
      <w:r>
        <w:rPr>
          <w:rFonts w:ascii="華康古印體(P)" w:hAnsi="華康古印體(P)" w:eastAsia="華康古印體(P)"/>
          <w:b/>
          <w:sz w:val="23"/>
          <w:szCs w:val="23"/>
        </w:rPr>
        <w:t>凡要救自己生命的，必喪掉生命；凡為我和福音喪掉生命的，必救了生命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</w:t>
      </w:r>
      <w:r>
        <w:rPr>
          <w:sz w:val="23"/>
          <w:szCs w:val="23"/>
        </w:rPr>
        <w:t>路</w:t>
      </w:r>
      <w:r>
        <w:rPr>
          <w:sz w:val="23"/>
          <w:szCs w:val="23"/>
        </w:rPr>
        <w:t xml:space="preserve">9:24) </w:t>
      </w:r>
      <w:r>
        <w:rPr>
          <w:sz w:val="23"/>
          <w:szCs w:val="23"/>
        </w:rPr>
        <w:t xml:space="preserve">應許我們盡性愛　神時，必得著豐盛的生命。第三是盡力愛　神 </w:t>
      </w:r>
      <w:r>
        <w:rPr>
          <w:sz w:val="23"/>
          <w:szCs w:val="23"/>
        </w:rPr>
        <w:t>(with all your strength)</w:t>
      </w:r>
      <w:r>
        <w:rPr>
          <w:sz w:val="23"/>
          <w:szCs w:val="23"/>
        </w:rPr>
        <w:t>。盡力表示使用我們肉身和精神上的力量、才能和恩賜來愛　神；就如搬運的僕人盡力地搬運，牧者與羔羊查經時盡力傳　神的說話，我們在寫所感時盡「腦」力默想主的說話，信息的僕人盡力宣講一篇信息，這些都是愛　神的「力的表現」。</w:t>
      </w:r>
    </w:p>
    <w:p>
      <w:pPr>
        <w:pStyle w:val="Normal"/>
        <w:rPr/>
      </w:pPr>
      <w:r>
        <w:rPr>
          <w:sz w:val="23"/>
          <w:szCs w:val="23"/>
        </w:rPr>
        <w:t>從以上看來，「</w:t>
      </w:r>
      <w:r>
        <w:rPr>
          <w:rFonts w:ascii="華康古印體(P)" w:hAnsi="華康古印體(P)" w:eastAsia="華康古印體(P)"/>
          <w:b/>
          <w:sz w:val="23"/>
          <w:szCs w:val="23"/>
        </w:rPr>
        <w:t>盡</w:t>
      </w:r>
      <w:r>
        <w:rPr>
          <w:sz w:val="23"/>
          <w:szCs w:val="23"/>
        </w:rPr>
        <w:t>」這字三次重覆出現。這好比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愛　神，甚至將自己所愛的獨生子</w:t>
      </w:r>
      <w:r>
        <w:rPr>
          <w:sz w:val="23"/>
          <w:szCs w:val="23"/>
          <w:u w:val="single"/>
        </w:rPr>
        <w:t>以撒</w:t>
      </w:r>
      <w:r>
        <w:rPr>
          <w:sz w:val="23"/>
          <w:szCs w:val="23"/>
        </w:rPr>
        <w:t>獻上給　神；也好比</w:t>
      </w:r>
      <w:r>
        <w:rPr>
          <w:sz w:val="23"/>
          <w:szCs w:val="23"/>
          <w:u w:val="single"/>
        </w:rPr>
        <w:t>馬利亞</w:t>
      </w:r>
      <w:r>
        <w:rPr>
          <w:sz w:val="23"/>
          <w:szCs w:val="23"/>
        </w:rPr>
        <w:t>打破玉瓶，把象徵著婚姻盼望的香膏傾倒在耶穌身上。這樣，　神為甚麼吩咐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和我們，為了愛　神要「去到咁盡」呢？首先，這是因為　神是獨一的創造主　神，是將生命和萬物賜給我們的　神。此外，更直接的原因，是因為只有　神才盡心、盡性、盡力地愛我們。　神首先盡祂的一切去愛我們，為我們將祂的獨生子耶穌釘在十字架上。耶穌為了我們的罪得赦免，擔當十字架的刑罰；為了背負我們犯罪的代價，在十字架上沒有保留一滴水和血。我們應當受的罪的刑罰和死亡的痛苦，耶穌為了我們完全地擔當，藉此將我們從罪和撒旦的捆鎖中釋放出來，將自由和永生賜給我們。耶穌盡祂的一切來愛我們，甚至犧牲了祂自己的生命。使徒約翰因此在約翰一書裏這樣歌頌　神的愛說：「</w:t>
      </w:r>
      <w:r>
        <w:rPr>
          <w:rFonts w:ascii="華康古印體(P)" w:hAnsi="華康古印體(P)" w:eastAsia="華康古印體(P)"/>
          <w:b/>
          <w:sz w:val="23"/>
          <w:szCs w:val="23"/>
        </w:rPr>
        <w:t>你看父賜給我們是何等的慈愛，使我們得稱為　神的兒女！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3:1)</w:t>
      </w:r>
      <w:r>
        <w:rPr>
          <w:sz w:val="23"/>
          <w:szCs w:val="23"/>
        </w:rPr>
        <w:t>「</w:t>
      </w:r>
      <w:r>
        <w:rPr>
          <w:rFonts w:ascii="華康古印體(P)" w:hAnsi="華康古印體(P)" w:eastAsia="華康古印體(P)"/>
          <w:b/>
          <w:sz w:val="23"/>
          <w:szCs w:val="23"/>
        </w:rPr>
        <w:t>主為我們捨命，我們從此就知道何為愛…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3:16</w:t>
      </w:r>
      <w:r>
        <w:rPr>
          <w:sz w:val="23"/>
          <w:szCs w:val="23"/>
        </w:rPr>
        <w:t>上</w:t>
      </w:r>
      <w:r>
        <w:rPr>
          <w:sz w:val="23"/>
          <w:szCs w:val="23"/>
        </w:rPr>
        <w:t>)</w:t>
      </w:r>
      <w:r>
        <w:rPr>
          <w:sz w:val="23"/>
          <w:szCs w:val="23"/>
        </w:rPr>
        <w:t>「</w:t>
      </w:r>
      <w:r>
        <w:rPr>
          <w:rFonts w:ascii="華康古印體(P)" w:hAnsi="華康古印體(P)" w:eastAsia="華康古印體(P)"/>
          <w:b/>
          <w:sz w:val="23"/>
          <w:szCs w:val="23"/>
        </w:rPr>
        <w:t>不是我們愛　神，乃是　神愛我們，差祂的兒子，為我們的罪作了挽回祭，這就是愛了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 xml:space="preserve">(4:10) </w:t>
      </w:r>
      <w:r>
        <w:rPr>
          <w:sz w:val="23"/>
          <w:szCs w:val="23"/>
        </w:rPr>
        <w:t>在世上，有很多人獻上自己的內心和一切去愛世間的人和事物，卻最終發現對方並非盡心愛我，更莫說是為我犧牲，在人生的問題面前也完全不能幫助我。但榮耀和尊貴的創造主　神，卻竟然盡祂的一切來愛我們，我們怎能不盡心、盡性、盡力愛　神呢？世上有誰會這樣為我獻上他的生命來愛我，將永生賜給我呢？實在這位　神才完全配得我們的愛。祈求主幫助我們，盡我們的一切去愛這位深愛我們而犧牲祂獨生子的　神。</w:t>
      </w:r>
    </w:p>
    <w:p>
      <w:pPr>
        <w:pStyle w:val="Normal"/>
        <w:rPr/>
      </w:pPr>
      <w:r>
        <w:rPr>
          <w:sz w:val="23"/>
          <w:szCs w:val="23"/>
        </w:rPr>
        <w:t>當我們如此盡我們的一切去愛　神時，我們的生命會怎樣呢？　神的愛就澆灌在我們心裏，叫我們裏頭的憂慮、自私、憎恨、情慾和種種黑暗被趕走，　神的愛和　神的聖潔刻在我們靈魂裏頭，完全的喜樂和幸福從我們的靈魂湧流出來。相反，假若有限度地愛　神，或者在　神和世界之間一腳踏兩船會怎樣呢？約翰一書</w:t>
      </w:r>
      <w:r>
        <w:rPr>
          <w:sz w:val="23"/>
          <w:szCs w:val="23"/>
        </w:rPr>
        <w:t>2:15,16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sz w:val="23"/>
          <w:szCs w:val="23"/>
        </w:rPr>
        <w:t>不要愛世界和世界上的事。人若愛世界，愛父的心就不在他裏面了。因為凡世界上的事，就像肉體的情慾，眼目的情慾，並今生的驕傲，都不是從父來的，乃是從世界來的。</w:t>
      </w:r>
      <w:r>
        <w:rPr>
          <w:sz w:val="23"/>
          <w:szCs w:val="23"/>
        </w:rPr>
        <w:t>」撒旦以世上的情慾、卑微的享樂、錢財和成就來引誘我們，叫我們完全失去對　神的愛，感受不到　神的愛。故此，有限度地愛　神，這並非中庸之道，卻是叫人最終丟棄　神而滅亡的路。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在這裏教導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第二代和我們，盡一切的去愛　神，這就是幸福的秘訣。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left"/>
        <w:rPr/>
      </w:pPr>
      <w:r>
        <w:rPr>
          <w:rFonts w:eastAsia="華康古印體(P)" w:ascii="華康古印體(P)" w:hAnsi="華康古印體(P)"/>
          <w:b/>
          <w:szCs w:val="23"/>
        </w:rPr>
        <w:t>II</w:t>
      </w:r>
      <w:r>
        <w:rPr>
          <w:rFonts w:ascii="華康古印體(P)" w:hAnsi="華康古印體(P)" w:eastAsia="華康古印體(P)"/>
          <w:b/>
          <w:szCs w:val="23"/>
        </w:rPr>
        <w:t xml:space="preserve">．　神的話要記在心上，也要殷勤教訓兒女 </w:t>
      </w:r>
      <w:r>
        <w:rPr>
          <w:rFonts w:eastAsia="華康古印體(P)" w:ascii="華康古印體(P)" w:hAnsi="華康古印體(P)"/>
          <w:b/>
          <w:szCs w:val="23"/>
        </w:rPr>
        <w:t>(6-25)</w:t>
      </w:r>
    </w:p>
    <w:p>
      <w:pPr>
        <w:pStyle w:val="Normal"/>
        <w:rPr/>
      </w:pPr>
      <w:r>
        <w:rPr>
          <w:sz w:val="23"/>
          <w:szCs w:val="23"/>
        </w:rPr>
        <w:t>　神是個靈，為了愛眼所不能見的　神，具體的表現是甚麼呢？請一起讀第</w:t>
      </w:r>
      <w:r>
        <w:rPr>
          <w:sz w:val="23"/>
          <w:szCs w:val="23"/>
        </w:rPr>
        <w:t>6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我今日所吩咐你的話都要記在心上…</w:t>
      </w:r>
      <w:r>
        <w:rPr>
          <w:sz w:val="23"/>
          <w:szCs w:val="23"/>
        </w:rPr>
        <w:t>」首先，那是愛　神的說話，直到將　神的話記在心上。因為人一生的果效是由心發出</w:t>
      </w:r>
      <w:r>
        <w:rPr>
          <w:sz w:val="23"/>
          <w:szCs w:val="23"/>
        </w:rPr>
        <w:t>(</w:t>
      </w:r>
      <w:r>
        <w:rPr>
          <w:sz w:val="23"/>
          <w:szCs w:val="23"/>
        </w:rPr>
        <w:t>箴</w:t>
      </w:r>
      <w:r>
        <w:rPr>
          <w:sz w:val="23"/>
          <w:szCs w:val="23"/>
        </w:rPr>
        <w:t>4:23)</w:t>
      </w:r>
      <w:r>
        <w:rPr>
          <w:sz w:val="23"/>
          <w:szCs w:val="23"/>
        </w:rPr>
        <w:t>，我們把甚麼記在心上，便成為怎樣的人。有人把別人的過犯和得罪我的地方記在心上，便成為憎恨甚至殺人的奴僕；有人把異性記在心上，便成為情慾的俘虜；有人只把有關自己的事記在心上，便成為因自我中心而患病的人。但我們把　神的說話放在心上的話，會結出怎樣的果子呢？那時我們感受到　神的大愛，與　神的關係越來越親密，得著　神說話裏面的生命、光明和智慧，靈魂感受到平安、幸福和自由。相反，若不愛　神的說話，不將　神的話記在心上，我們便感受不到　神的愛，與　神的關係也越來越疏離。</w:t>
      </w:r>
    </w:p>
    <w:p>
      <w:pPr>
        <w:pStyle w:val="Normal"/>
        <w:rPr/>
      </w:pPr>
      <w:r>
        <w:rPr>
          <w:sz w:val="23"/>
          <w:szCs w:val="23"/>
        </w:rPr>
        <w:t>怎樣才能把　神的說話記在心上呢？實在，人的內心在未記下　神的說話以先，已經記下了很多東西。假若只是輕輕地聽　神的說話，那只能成為暫時留在腦袋裏的知識，不能記在心上，內心並沒有甚麼改變。為了將　神的說話記在心上，需要深深默想，直到　神的說話除去我心裏固執的意思和想法、佔據內心的偶像。這好比我們在每日的天糧和每星期的所感當中，在　神的說話面前回顧自己和悔改，　神的說話才能刻在我的心版上，叫我得著力量遵行　神的說話。</w:t>
      </w:r>
    </w:p>
    <w:p>
      <w:pPr>
        <w:pStyle w:val="Normal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sz w:val="23"/>
          <w:szCs w:val="23"/>
        </w:rPr>
        <w:t>愛　神第二個具體的表現，是殷勤教訓兒女　神的說話。請一起讀第</w:t>
      </w:r>
      <w:r>
        <w:rPr>
          <w:sz w:val="23"/>
          <w:szCs w:val="23"/>
        </w:rPr>
        <w:t>7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也要殷勤教訓你的兒女，無論你坐在家裏，行在路上，躺下，起來，都要談論…</w:t>
      </w:r>
      <w:r>
        <w:rPr>
          <w:sz w:val="23"/>
          <w:szCs w:val="23"/>
        </w:rPr>
        <w:t>」　神盼望不但我們盡心愛　神，也將對　神的愛和信心繼承給肉身和屬靈的兒女。這樣，要殷勤教訓兒女　神的說話，直到怎樣的地步呢？無論是在家裏閒話家常的時候，是帶兒女搭車的路上，是兒女睡前故事的時間，或是兒女起身返學的時候，都要談論；意思即是無論何時何地，都要把握機會教訓　神的說話。父母盼望把最好的留給兒女，為他們預備最好的學校，栽培他們成為出色的人；但很多父母後來卻發現即使兒女外在上沒有甚麼不足，心靈卻軟弱，不能抵擋世間的試探和困難。但　神說，我們要殷勤教訓兒女　神的說話，為甚麼呢？這是因為　神的說話才叫兒女得救和得智慧</w:t>
      </w:r>
      <w:r>
        <w:rPr>
          <w:sz w:val="23"/>
          <w:szCs w:val="23"/>
        </w:rPr>
        <w:t>(</w:t>
      </w:r>
      <w:r>
        <w:rPr>
          <w:sz w:val="23"/>
          <w:szCs w:val="23"/>
        </w:rPr>
        <w:t>提後</w:t>
      </w:r>
      <w:r>
        <w:rPr>
          <w:sz w:val="23"/>
          <w:szCs w:val="23"/>
        </w:rPr>
        <w:t>3:15)</w:t>
      </w:r>
      <w:r>
        <w:rPr>
          <w:sz w:val="23"/>
          <w:szCs w:val="23"/>
        </w:rPr>
        <w:t>。作父母的我們不能一日廿四小時與兒女一起，更加不能一生陪伴他們；但我們將　神的說話種在他們心裏，將他們交託在　神的說話之上時，　神的說話能從世界的引誘和試探中保護他們。我們兒女的靈魂如同白紙一樣，若上面寫上的是　神的說話的話，便刻在他們靈魂裏面，叫他們一生不忘記，塑造他們擁有屬　神的品格，帶來一生的影響力。祈求主幫助我們將最好的禮物──　神的說話留給我們屬靈和肉身的兒女，殷勤教訓　神的說話，使他們成長成為敬畏　神和屬　神的人。</w:t>
      </w:r>
    </w:p>
    <w:p>
      <w:pPr>
        <w:pStyle w:val="Normal"/>
        <w:rPr/>
      </w:pPr>
      <w:r>
        <w:rPr>
          <w:sz w:val="23"/>
          <w:szCs w:val="23"/>
        </w:rPr>
        <w:t>　神說，我們不但要殷勤教訓兒女　神的說話，也要何等親近　神的說話呢？請一起讀第</w:t>
      </w:r>
      <w:r>
        <w:rPr>
          <w:sz w:val="23"/>
          <w:szCs w:val="23"/>
        </w:rPr>
        <w:t>8,9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也要繫在手上為記號，戴在額上為經文；又要寫在你房屋的門框上，並你的城門上。</w:t>
      </w:r>
      <w:r>
        <w:rPr>
          <w:sz w:val="23"/>
          <w:szCs w:val="23"/>
        </w:rPr>
        <w:t>」　神為何吩咐人這樣做呢？這是因為人平時看見的是甚麼，便把甚麼記在心上；人把甚麼記在心上，便會被這些東西影響過生活。廣告商因為深知這個道理，所以凡有人的地方，就必定有廣告出現，而且廣告越大、效果越大。這樣，假如人平日戴著的、房門和城門寫著的都是　神的說話，看見的都是　神的說話，必然會潛移默化，生活不知不覺受　神的說話影響。繫在手上為記號，這也表示以　神的說話為我行動的標準；戴在額上為經文，表示以　神的說話為思想和判斷的準則；寫在房屋的門框和城門上，表示以　神的說話管理家庭和社會。當時的人為了遵守這句說話，將經文放在小盒子裏，綁在手臂上、戴在額上，也掛在門框上。我們為了實踐這句說話，應當怎樣做呢？是否要戴載有經文的</w:t>
      </w:r>
      <w:r>
        <w:rPr>
          <w:sz w:val="23"/>
          <w:szCs w:val="23"/>
        </w:rPr>
        <w:t>Apple watch</w:t>
      </w:r>
      <w:r>
        <w:rPr>
          <w:sz w:val="23"/>
          <w:szCs w:val="23"/>
        </w:rPr>
        <w:t>或</w:t>
      </w:r>
      <w:r>
        <w:rPr>
          <w:sz w:val="23"/>
          <w:szCs w:val="23"/>
        </w:rPr>
        <w:t>Google glass</w:t>
      </w:r>
      <w:r>
        <w:rPr>
          <w:sz w:val="23"/>
          <w:szCs w:val="23"/>
        </w:rPr>
        <w:t>呢？今日是互聯網的時代，無論是生活和工作，也離不開網上的資訊和通訊；但這些資訊同時間也將肉體的情慾、眼目的情慾、今生的驕傲種在我們心裏。為要親近　神的說話，我們的電腦和手機要成為看　神說話的工具，我們的家和聚會也要成為談論和教訓　神說話的地方。</w:t>
      </w:r>
    </w:p>
    <w:p>
      <w:pPr>
        <w:pStyle w:val="Normal"/>
        <w:rPr/>
      </w:pPr>
      <w:r>
        <w:rPr>
          <w:sz w:val="23"/>
          <w:szCs w:val="23"/>
        </w:rPr>
        <w:t>我們這樣將　神的說話記在心上，殷勤教訓兒女的原因是甚麼呢？首先，那是叫我們在祝福的日子不忘記　神。請一起讀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2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你的　神，領你進祂向你列祖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 w:val="23"/>
          <w:szCs w:val="23"/>
        </w:rPr>
        <w:t>、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撒</w:t>
      </w:r>
      <w:r>
        <w:rPr>
          <w:rFonts w:ascii="華康古印體(P)" w:hAnsi="華康古印體(P)" w:eastAsia="華康古印體(P)"/>
          <w:b/>
          <w:sz w:val="23"/>
          <w:szCs w:val="23"/>
        </w:rPr>
        <w:t>、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雅各</w:t>
      </w:r>
      <w:r>
        <w:rPr>
          <w:rFonts w:ascii="華康古印體(P)" w:hAnsi="華康古印體(P)" w:eastAsia="華康古印體(P)"/>
          <w:b/>
          <w:sz w:val="23"/>
          <w:szCs w:val="23"/>
        </w:rPr>
        <w:t>起誓應許給你的地。那裏有城邑，又大又美，非你所建造的；有房屋，裝滿各樣美物，非你所裝滿的；有鑿成的水井，非你所鑿成的；還有葡萄園、橄欖園，非你所栽種的，你吃了而且飽足。那時你要謹慎，免得你忘記將你從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地為奴之家領出來的耶和華。</w:t>
      </w:r>
      <w:r>
        <w:rPr>
          <w:sz w:val="23"/>
          <w:szCs w:val="23"/>
        </w:rPr>
        <w:t>」人是善忘的，在祝福的日子更加善忘；人容易忘記　神從罪惡的為奴之家領我們出來，也忘記自己本來是怎樣的罪人；當吃得飽足時，便會不認　神，說「</w:t>
      </w:r>
      <w:r>
        <w:rPr>
          <w:rFonts w:ascii="華康古印體(P)" w:hAnsi="華康古印體(P)" w:eastAsia="華康古印體(P)"/>
          <w:b/>
          <w:sz w:val="23"/>
          <w:szCs w:val="23"/>
        </w:rPr>
        <w:t>耶和華是誰呢？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</w:t>
      </w:r>
      <w:r>
        <w:rPr>
          <w:sz w:val="23"/>
          <w:szCs w:val="23"/>
        </w:rPr>
        <w:t>箴</w:t>
      </w:r>
      <w:r>
        <w:rPr>
          <w:sz w:val="23"/>
          <w:szCs w:val="23"/>
        </w:rPr>
        <w:t>30:9)</w:t>
      </w:r>
      <w:r>
        <w:rPr>
          <w:sz w:val="23"/>
          <w:szCs w:val="23"/>
        </w:rPr>
        <w:t>。因此　神提醒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一切的豐盛是　神所賜下的，在富足的日子更要學習敬畏和侍奉　神。但假如忘記　神，隨從和侍奉別　神的話會怎樣呢？請看第</w:t>
      </w:r>
      <w:r>
        <w:rPr>
          <w:sz w:val="23"/>
          <w:szCs w:val="23"/>
        </w:rPr>
        <w:t>14,15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不可隨從別　神，就是你們四圍國民的　神，因為在你們中間的耶和華你　神，是忌邪的　神。惟恐耶和華你　神的怒氣向你發作，就把你從地上除滅。</w:t>
      </w:r>
      <w:r>
        <w:rPr>
          <w:sz w:val="23"/>
          <w:szCs w:val="23"/>
        </w:rPr>
        <w:t>」　神是忌邪的　神，必追討崇拜偶像的罪。　神知道即使受過曠野訓練、丟棄了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文化的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，亦會再次陷入</w:t>
      </w:r>
      <w:r>
        <w:rPr>
          <w:sz w:val="23"/>
          <w:szCs w:val="23"/>
          <w:u w:val="single"/>
        </w:rPr>
        <w:t>迦南</w:t>
      </w:r>
      <w:r>
        <w:rPr>
          <w:sz w:val="23"/>
          <w:szCs w:val="23"/>
        </w:rPr>
        <w:t>罪惡的文化裏，因此吩咐他們要把　神的說話記在心上。</w:t>
      </w:r>
    </w:p>
    <w:p>
      <w:pPr>
        <w:pStyle w:val="Normal"/>
        <w:rPr/>
      </w:pPr>
      <w:r>
        <w:rPr>
          <w:sz w:val="23"/>
          <w:szCs w:val="23"/>
        </w:rPr>
        <w:t>第二，為叫他們得福，勝過一切的仇敵。請看第</w:t>
      </w:r>
      <w:r>
        <w:rPr>
          <w:sz w:val="23"/>
          <w:szCs w:val="23"/>
        </w:rPr>
        <w:t>16,17</w:t>
      </w:r>
      <w:r>
        <w:rPr>
          <w:sz w:val="23"/>
          <w:szCs w:val="23"/>
        </w:rPr>
        <w:t>節。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憶述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從前在</w:t>
      </w:r>
      <w:r>
        <w:rPr>
          <w:sz w:val="23"/>
          <w:szCs w:val="23"/>
          <w:u w:val="single"/>
        </w:rPr>
        <w:t>瑪撒</w:t>
      </w:r>
      <w:r>
        <w:rPr>
          <w:sz w:val="23"/>
          <w:szCs w:val="23"/>
        </w:rPr>
        <w:t>試探　神的事</w:t>
      </w:r>
      <w:r>
        <w:rPr>
          <w:sz w:val="23"/>
          <w:szCs w:val="23"/>
        </w:rPr>
        <w:t>(</w:t>
      </w:r>
      <w:r>
        <w:rPr>
          <w:sz w:val="23"/>
          <w:szCs w:val="23"/>
        </w:rPr>
        <w:t>出</w:t>
      </w:r>
      <w:r>
        <w:rPr>
          <w:sz w:val="23"/>
          <w:szCs w:val="23"/>
        </w:rPr>
        <w:t>17</w:t>
      </w:r>
      <w:r>
        <w:rPr>
          <w:sz w:val="23"/>
          <w:szCs w:val="23"/>
        </w:rPr>
        <w:t>章</w:t>
      </w:r>
      <w:r>
        <w:rPr>
          <w:sz w:val="23"/>
          <w:szCs w:val="23"/>
        </w:rPr>
        <w:t>)</w:t>
      </w:r>
      <w:r>
        <w:rPr>
          <w:sz w:val="23"/>
          <w:szCs w:val="23"/>
        </w:rPr>
        <w:t>：當時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從</w:t>
      </w:r>
      <w:r>
        <w:rPr>
          <w:sz w:val="23"/>
          <w:szCs w:val="23"/>
          <w:u w:val="single"/>
        </w:rPr>
        <w:t>汛</w:t>
      </w:r>
      <w:r>
        <w:rPr>
          <w:sz w:val="23"/>
          <w:szCs w:val="23"/>
        </w:rPr>
        <w:t>的曠野往前行，在</w:t>
      </w:r>
      <w:r>
        <w:rPr>
          <w:sz w:val="23"/>
          <w:szCs w:val="23"/>
          <w:u w:val="single"/>
        </w:rPr>
        <w:t>利非訂</w:t>
      </w:r>
      <w:r>
        <w:rPr>
          <w:sz w:val="23"/>
          <w:szCs w:val="23"/>
        </w:rPr>
        <w:t>安營；百姓因為沒有水飲，就與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爭鬧和埋怨　神。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指這是試探　神，就是不信　神美善的旨意和帶領。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要做的不是看看　神有否祝福我來決定是否順從　神，乃是無論順境、逆境，也留意遵守　神所吩咐的誡命、法度、律例，也行　神看為正、為善的事，那時他們可以蒙怎樣的祝福呢？請看第</w:t>
      </w:r>
      <w:r>
        <w:rPr>
          <w:sz w:val="23"/>
          <w:szCs w:val="23"/>
        </w:rPr>
        <w:t>18</w:t>
      </w:r>
      <w:r>
        <w:rPr>
          <w:sz w:val="23"/>
          <w:szCs w:val="23"/>
        </w:rPr>
        <w:t>下</w:t>
      </w:r>
      <w:r>
        <w:rPr>
          <w:sz w:val="23"/>
          <w:szCs w:val="23"/>
        </w:rPr>
        <w:t>,19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使你可以享福，並可以進去得耶和華向你列祖起誓應許的那美地，照耶和華所說的，從你面前攆出你的一切仇敵。</w:t>
      </w:r>
      <w:r>
        <w:rPr>
          <w:sz w:val="23"/>
          <w:szCs w:val="23"/>
        </w:rPr>
        <w:t>」　神應許將應許之地賜給順從　神說話的人，也從仇敵撒旦和世間的試煉中保護他們。</w:t>
      </w:r>
    </w:p>
    <w:p>
      <w:pPr>
        <w:pStyle w:val="Normal"/>
        <w:rPr/>
      </w:pPr>
      <w:r>
        <w:rPr>
          <w:sz w:val="23"/>
          <w:szCs w:val="23"/>
        </w:rPr>
        <w:t>第三，為了將信心種在後裔的心裏。請一起讀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5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日後，你的兒子問你說：耶和華我們　神吩咐你們的這些法度、律例、典章是甚麼意思呢？你就告訴你的兒子說：我們在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作過法老的奴僕，耶和華用大能的手將我們從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領出來，在我們眼前，將重大可怕的　神蹟奇事，施行在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地和法老並他全家身上，將我們從那裏領出來，要領我們進入祂向我們列祖起誓應許之地，把這地賜給我們。耶和華又吩咐我們遵行這一切律例，要敬畏耶和華我們的　神，使我們常得好處，蒙祂保全我們的生命，像今日一樣。我們若照耶和華我們　神所吩咐的一切誡命，謹守遵行，這就是我們的義了。</w:t>
      </w:r>
      <w:r>
        <w:rPr>
          <w:sz w:val="23"/>
          <w:szCs w:val="23"/>
        </w:rPr>
        <w:t>」　神的工作是繼承的工作。我們要教導我們的兒女　神的歷史和誡命，好叫他們成長為屬　神的百姓。日後，我們的兒女問我們，　神所吩咐的這一切法度、律例、典章有甚麼意思呢？假如我們只說：「傻孩子，問那麼多幹嗎？你專心讀書好過啦！」這樣的話，他們就要成為不認識　神的百姓，跟隨世界的別神。但假如我們殷勤教訓他們　神的說話，他們的日子也得以長久，人數極其增多，在蒙福的日子也不墮落，可以被　神寶貴地使用。</w:t>
      </w:r>
    </w:p>
    <w:p>
      <w:pPr>
        <w:pStyle w:val="Normal"/>
        <w:rPr/>
      </w:pPr>
      <w:r>
        <w:rPr>
          <w:sz w:val="23"/>
          <w:szCs w:val="23"/>
        </w:rPr>
        <w:t>在十八世紀偉大的　神的僕人</w:t>
      </w:r>
      <w:r>
        <w:rPr>
          <w:sz w:val="23"/>
          <w:szCs w:val="23"/>
          <w:u w:val="single"/>
        </w:rPr>
        <w:t>約拿單．愛德華茲</w:t>
      </w:r>
      <w:r>
        <w:rPr>
          <w:sz w:val="23"/>
          <w:szCs w:val="23"/>
        </w:rPr>
        <w:t>一生殷勤教訓　神的說話。縱使當時的年青人起初並不接受他所教訓的真理，但他仍然沒有妥協，不變地教導聖經。通過這樣的他，速成了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的屬靈大覺醒。而更叫人驚訝的，是有人曾經調查在過去二百多年，他的後裔的結果如何：在他的後裔當中，有八位大學校長，大約一百位大學教授，一百多名律師，六十位醫生，三十位法官，八十多名重要官員，二十五位軍官，還有無數的牧師和宣教士。就是這樣，殷勤將　神的說話教訓兒女的人，不但他的一生，他的子子孫孫也蒙福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通過今日的經文，　神吩咐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和我們說：「</w:t>
      </w:r>
      <w:r>
        <w:rPr>
          <w:rFonts w:ascii="華康古印體(P)" w:hAnsi="華康古印體(P)" w:eastAsia="華康古印體(P)"/>
          <w:b/>
          <w:sz w:val="23"/>
          <w:szCs w:val="23"/>
        </w:rPr>
        <w:t>你要盡心、盡性、盡力愛耶和華你的　神。</w:t>
      </w:r>
      <w:r>
        <w:rPr>
          <w:sz w:val="23"/>
          <w:szCs w:val="23"/>
        </w:rPr>
        <w:t>」　神是獨一的創造主，也是惟一盡心愛我們、為我們犧牲獨生子的　神。這位　神盼望我們盡心地愛祂，也應許當我們盡心愛　神時，日子得以長久，人數極其增多。我們為要盡心愛　神，要把　神的說話記在心上，也要殷勤教訓我們的兒女。祈求主幫助我們恢復向　神和向　神說話火熱的愛，以至我們和我們的後裔也蒙　神的祝福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11:00Z</dcterms:created>
  <dc:creator>廖保羅</dc:creator>
  <dc:description/>
  <dc:language>en-US</dc:language>
  <cp:lastModifiedBy>user</cp:lastModifiedBy>
  <cp:lastPrinted>2011-08-11T10:29:00Z</cp:lastPrinted>
  <dcterms:modified xsi:type="dcterms:W3CDTF">2015-05-03T06:26:00Z</dcterms:modified>
  <cp:revision>16</cp:revision>
  <dc:subject/>
  <dc:title>新信息樣板</dc:title>
</cp:coreProperties>
</file>